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опросы к экзамену по спецкурсу </w:t>
      </w:r>
    </w:p>
    <w:p>
      <w:pPr>
        <w:pStyle w:val="Heading"/>
        <w:rPr/>
      </w:pPr>
      <w:r>
        <w:rPr/>
        <w:t>«География памятников архитектуры и этнографии Беларус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Предмет и задачи курса, методология, связь с другими науками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Основные этапы развития архитектуры Беларуси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Историко-этнографические регионы Беларуси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Архитектурно-планировочные особенности Бреста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Памятники архитектуры готики Брестской области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Памятники архитектуры барокко Брестской области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Памятники архитектуры классицизма Брестской области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Этнографическая экспозиция Брестского областного краеведческого музея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Архитектурно-планировочные особенности Минска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Памятники архитектуры готики Минской области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Памятники архитектуры барокко Минской области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Памятники архитектуры классицизма Минской области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Белорусский государственный музей народной архитектуры и быта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</w:rPr>
        <w:t>Экспозиция Музея древнебелорусской культуры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Несвижский дворцово-парковый комплек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Архитектурные памятники Восточного Полесья (Гомельская область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  <w:szCs w:val="28"/>
        </w:rPr>
        <w:t>Раннеславянские памятники культуры и первые городские поселения: Туров, Пинск, Мозырь, Гомель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Дворцово-парковый комплекс в Гомеле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</w:rPr>
        <w:t>Экспозиция Ветковского краеведческого музея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Экспозиция Гомельского областного краеведческого музея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Архитектурные памятники Западного Полесья (Брестская область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Архитектурно-планировочные особенности Пинска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Архитектура (готика, барокко, классицизм) Гродненской области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Архитектурно-планировочные особенности Гродно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Экспозиция Гродненского областного краеведческого музея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Архитектурные памятники Слонима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Замковые и дворцовые комплексы Неманского края (Щучин, Лида, Любча, Крево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Архитектурные памятники в Жировичах и Новогрудке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Мирский дворцово-замковый комплекс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sz w:val="24"/>
        </w:rPr>
        <w:t>Культовые памятники архитектуры Гродненской области (Боруны, Гольшаны, Сморгонь, Залесье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Архитектурно-планировочные особенности Витебска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Архитектура культовых и жилых зданий Витебской области (Глубокое, Поставы, Смоляны, Слободка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Архитектурные памятники Полоцка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Архитектурно-планировочный комплекс г.Могилева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Памятники архитектуры Могилевской области (Шклов, Быхов, Бобруйск, Мстиславль, Жиличи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Экспозиция Могилевского областного краеведческого музея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География деревянного зодчества Беларуси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География народных промыслов Беларуси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Одежда на Беларуси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Регулярные парки Беларуси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Пейзажные парки Беларуси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География замков на Белару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41:00Z</dcterms:created>
  <dc:creator>К4-4-3</dc:creator>
  <dc:description/>
  <cp:keywords/>
  <dc:language>en-US</dc:language>
  <cp:lastModifiedBy>Admin</cp:lastModifiedBy>
  <cp:lastPrinted>2008-01-16T09:35:00Z</cp:lastPrinted>
  <dcterms:modified xsi:type="dcterms:W3CDTF">2011-11-06T18:03:00Z</dcterms:modified>
  <cp:revision>6</cp:revision>
  <dc:subject/>
  <dc:title>ГЕОГРАФИЯ ПАМЯТНИКОВ АРХИТЕКТУРЫ И ЭТНОГРАФИИ БЕЛАРУ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